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399790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00A6DE"/>
                                <w:sz w:val="28"/>
                                <w:szCs w:val="28"/>
                              </w:rPr>
                              <w:t>BU 800 Bevelled Underl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00A6DE"/>
                          <w:sz w:val="28"/>
                          <w:szCs w:val="28"/>
                        </w:rPr>
                        <w:t>BU 800 Bevelled Underl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93980</wp:posOffset>
                </wp:positionV>
                <wp:extent cx="5943600" cy="7658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Preventative Maintenance Programm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 regular scheduled maintenance programme should be employed to prevent the build up of dirt and grease, which will reduce the slip-resistant properties of the channel and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NB.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 xml:space="preserve">Under no circumstances should degreasers of any type and floor cleaners/ sanitizers containing hydrocarbons or citrus based agents be used to clean any Gradus Profile. 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Floor sealants, polishes or such coating should not under any circumstances be applied to PVC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The use of an aggressive detergent could result in colour fade within the PVC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Daily Cleaning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Brush down the profile using a soft bristled brush and remove dust by wiping with a damp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Twice Weekly or as Required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Brush down the profile using a soft bristled brush. With clean, warm water, containing the correct dilution ratio of ph neutral cleaning solution apply a small amount to a wet green scotch pad and gently clean the surface of the insert in a left to right motion.  During the clean, the water must be changed on a regular basis. 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 xml:space="preserve">Do not 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soak the profile. Once the profile has been cleaned thoroughly rinse with fresh, clean water and dry with a dry lint free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Stubborn marks such as boot blacking may be removed from the PVC profile by means of a green scotch pad and neutral detergent. After cleaning, dry thoroughly with a lint free cloth. Due to the physical properties of the PVC material, we strongly recommend that the green pad is changed regularl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On completion the profile should be completely dr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The cleaning methods described for the above mentioned products can be used with other Gradus products that are PVC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7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Preventative Maintenance Programme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 regular scheduled maintenance programme should be employed to prevent the build up of dirt and grease, which will reduce the slip-resistant properties of the channel and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Cs w:val="16"/>
                          <w:u w:val="none"/>
                        </w:rPr>
                        <w:t>NB.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szCs w:val="16"/>
                          <w:u w:val="none"/>
                        </w:rPr>
                        <w:t xml:space="preserve">Under no circumstances should degreasers of any type and floor cleaners/ sanitizers containing hydrocarbons or citrus based agents be used to clean any Gradus Profile.  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Floor sealants, polishes or such coating should not under any circumstances be applied to PVC.</w:t>
                      </w:r>
                    </w:p>
                    <w:p>
                      <w:pPr>
                        <w:pStyle w:val="TextBody"/>
                        <w:jc w:val="both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The use of an aggressive detergent could result in colour fade within the PVC.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Daily Cleaning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Brush down the profile using a soft bristled brush and remove dust by wiping with a damp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Twice Weekly or as Required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Brush down the profile using a soft bristled brush. With clean, warm water, containing the correct dilution ratio of ph neutral cleaning solution apply a small amount to a wet green scotch pad and gently clean the surface of the insert in a left to right motion.  During the clean, the water must be changed on a regular basis.  </w:t>
                      </w:r>
                      <w:r>
                        <w:rPr>
                          <w:szCs w:val="16"/>
                          <w:u w:val="none"/>
                        </w:rPr>
                        <w:t xml:space="preserve">Do not 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soak the profile. Once the profile has been cleaned thoroughly rinse with fresh, clean water and dry with a dry lint free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Stubborn marks such as boot blacking may be removed from the PVC profile by means of a green scotch pad and neutral detergent. After cleaning, dry thoroughly with a lint free cloth. Due to the physical properties of the PVC material, we strongly recommend that the green pad is changed regularl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On completion the profile should be completely dr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The cleaning methods described for the above mentioned products can be used with other Gradus products that are PVC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16"/>
                          <w:u w:val="none"/>
                        </w:rPr>
                      </w:pPr>
                      <w:r>
                        <w:rPr>
                          <w:b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04/03/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04/03/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52.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40:00Z</dcterms:created>
  <dc:creator>David Brockbank</dc:creator>
  <dc:description/>
  <cp:keywords/>
  <dc:language>en-US</dc:language>
  <cp:lastModifiedBy>suzanneb</cp:lastModifiedBy>
  <cp:lastPrinted>2008-02-27T10:16:00Z</cp:lastPrinted>
  <dcterms:modified xsi:type="dcterms:W3CDTF">2009-12-09T10:42:00Z</dcterms:modified>
  <cp:revision>16</cp:revision>
  <dc:subject/>
  <dc:title>Asphalt</dc:title>
</cp:coreProperties>
</file>